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832" w:right="0" w:hanging="0"/>
        <w:rPr/>
      </w:pPr>
      <w:r>
        <w:rPr/>
        <w:t xml:space="preserve">     </w:t>
      </w:r>
      <w:r>
        <w:rPr/>
        <w:t>Uchwała Nr V/35/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marca 2019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uchwalenia Programu profilaktyki i rozwiązywania problemów           alkoholowych oraz przeciwdziałania narkomanii w mieście Stoczek Łukowski  na 2019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Na podstawie art. 4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ust. 2 i 5 ustawy z dnia 26 października 1982 r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wychowywaniu  w trzeźwości i przeciwdziałaniu alkoholizmowi (Dz. 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2018 r. poz. 2137, z późn. zm.)  oraz art. 10 ust. 3 ustawy z dnia 29 lipc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5 r. o przeciwdziałaniu narkomanii (Dz. U. z 2018 r. poz. 1030, z późn. zm.) Rada Miasta uchwal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32" w:firstLine="708"/>
        <w:jc w:val="both"/>
        <w:rPr/>
      </w:pPr>
      <w:r>
        <w:rPr/>
        <w:t xml:space="preserve"> </w:t>
      </w:r>
      <w:r>
        <w:rPr/>
        <w:tab/>
        <w:t>§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la się Program profilaktyki i rozwiązywania problemów alkoholowy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az przeciwdziałania narkomanii w mieście Stoczek Łukowski na 2019 rok                    w brzmieniu stanowiącym załącznik Nr 1 do niniejszej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jc w:val="both"/>
        <w:rPr/>
      </w:pPr>
      <w:r>
        <w:rPr/>
        <w:t>§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Stoczek Łukowsk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jc w:val="both"/>
        <w:rPr/>
      </w:pPr>
      <w:r>
        <w:rPr/>
        <w:t>§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5664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5664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5664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łącznik Nr  1 </w:t>
      </w:r>
    </w:p>
    <w:p>
      <w:pPr>
        <w:pStyle w:val="TextBody"/>
        <w:ind w:left="5664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Uchwały Nr V/35/2019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</w:rPr>
        <w:tab/>
        <w:tab/>
        <w:tab/>
        <w:t xml:space="preserve">Rady Miasta Stoczek Łukowski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</w:rPr>
        <w:tab/>
        <w:tab/>
        <w:tab/>
        <w:t xml:space="preserve">z dnia 27 marca 2019 roku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/>
        <w:t xml:space="preserve">                                    </w:t>
      </w:r>
      <w:r>
        <w:rPr>
          <w:sz w:val="24"/>
        </w:rPr>
        <w:t>PROGRAM PROFILAKTY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ROZWIĄZYWANIA PROBLEMÓW ALKOHOLOWYCH I PRZECIWDZIAŁANIA NARKOMANII  W MIEŚCIE STOCZEK ŁUKOWSKI NA 2019 ROK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Prowadzenie działań związanych z profilaktyką i rozwiązywaniem problemów alkoholowych i przeciwdziałaniem narkomanii  jest  zadaniem samorządu gminnego, ujmowanym w formie Programu Profilaktyki  i Rozwiązywania Problemów Alkoholowych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Przeciwdziałania Narkomanii zwanego „PROGRAMEM”. Ponieważ problem alkoholizmu, narkomanii w rodzinie istnieje w związku korelacyjnym, a działania gminy w tych strefach przebiegają na podobnych płaszczyznach, sensowne i celowe jest przyjęcie jednego wspólnego program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esatami programu są mieszkańcy Miasta Stoczek Łukowski: osoby uzależnione od alkoholu, narkotyków i innych używek, członkowie rodzin, w których występują problemy uzależnienia i przemocy, rodzice, dzieci, młodzież, nauczyciele, pedagodzy it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dania wynikające z Programu Profilaktyki i Rozwiązywania Problemów Alkoholowych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Przeciwdziałania Narkomanii są finansowane z wpływów pochodzących z opłat za korzystanie z zezwoleń na sprzedaż i podawanie napojów alkoholowych, a realizatoram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ą między innymi: organizacje pozarządowe, parafia,  szkoła, policj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tem obowiązkiem samorządu jest odpowiednie kształtowanie polityki społecznej ograniczającej dostępność napojów alkoholowych oraz podejmowanie i wspieranie wszelkich inicjatyw zmierzających do ograniczania spożycia napojów alkoholowych oraz zmiany struktury spożywania tych napojów. </w:t>
      </w:r>
    </w:p>
    <w:p>
      <w:pPr>
        <w:pStyle w:val="TextBody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bCs w:val="false"/>
          <w:sz w:val="24"/>
        </w:rPr>
        <w:t>§ 1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iększenie dostępności pomocy terapeutycznej i rehabilitacyjnej dla osób            uzależnionych od alkoholu oraz osób zagrożonych narkomanią będzie realizowane przez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 motywowanie osób uzależnionych do rozpoczęcia procesu leczenia i wyjści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z uzależnienia oraz kierowanie tych osób do odpowiednich poradni i instytucji;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 wsparcie finansowe konsultacji z osobami uzależnionymi i współuzależnionymi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mieszkańcami miasta Stoczek Łukowski;      </w:t>
        <w:tab/>
        <w:t xml:space="preserve"> </w:t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 prowadzenie postępowania przygotowawczego w sprawach o nałożenie obowiązku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leczenia odwykowego, kierowanie do biegłych sądowych, oraz kierowanie wniosków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do Sądu (oplata opinii biegłych, koszty sądowe)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 wsparcie finansowe programów profilaktycznych dla dzieci  i młodzieży w szkołach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rzedszkolu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40" w:hanging="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</w:t>
      </w:r>
      <w:r>
        <w:rPr>
          <w:bCs w:val="false"/>
          <w:sz w:val="24"/>
        </w:rPr>
        <w:t>§ 2.</w:t>
      </w:r>
    </w:p>
    <w:p>
      <w:pPr>
        <w:pStyle w:val="TextBody"/>
        <w:ind w:left="3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anie rodzinom, w których występują problemy alkoholowe i narkomanii pomocy psychospołecznej i prawnej poprzez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 informowanie o możliwościach otrzymania pomocy w przypadku pojawiającego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się problemu alkoholowego i narkomanii w rodzinie;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2 -</w:t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dofinansowanie szkoleń i kursów w temacie uzależnień i przemocy ( nauczycieli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edagogów, policjantów, pracowników służby zdrowia, pracowników pomocy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społecznej, członków MKRPA;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kontynuację działalności Miejskiej Komisji Rozwiązywania Problemów Alkoholowych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organizowanie szkoleń profilaktycznych w dziedzinie rozwiązywania problemów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alkoholowych i narkomanii (udział członków komisji w szkoleniach wraz z kosztam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ojazdu)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)  wsparcie finansowe programów profilaktycznych dla dzieci i młodzieży w szkołach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rzedszkolu i świetlicy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)  zorganizowanie w okresie letnim półkolonii lub kolonii dla dzieci i młodzieży z rodzin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atologicznych i zagrożonych patologią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40" w:firstLine="708"/>
        <w:jc w:val="left"/>
        <w:rPr>
          <w:bCs w:val="false"/>
          <w:sz w:val="24"/>
        </w:rPr>
      </w:pPr>
      <w:r>
        <w:rPr>
          <w:bCs w:val="false"/>
          <w:sz w:val="24"/>
        </w:rPr>
        <w:t>§ 3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Prowadzenie profilaktycznej działalności informacyjnej i edukacyjnej w zakresie rozwiązywania problemów alkoholowych oraz w zakresie rozwiązywania problemów narkomanii, w szczególności dla dzieci i młodzieży, w tym prowadzenie pozalekcyjnych zajęć sportowych polegające na: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zakupie broszur, książek, ulotek o tematyce profilaktycznej, pomocy dla dziec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i młodzieży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wsparciu finansowym prowadzeniu zajęć warsztatowych, programów profilaktycznych dl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la dzieci i młodzieży w szkołach, przedszkolu i świetlicy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tworzenia warunków zaspakajania potrzeb kulturalnych ( spektakle teatralne, kino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występy muzyczne, konkursy o tematyce profilaktycznej)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stworzenia możliwości dzieciom i młodzieży spędzenia wolnego czasu poprzez uprawiani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sportu, udział w imprezach i zajęciach rekreacyjno - kulturalnych, sportowych, w tym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ajęcia pozalekcyjne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) organizowaniu, finansowaniu konkursów z nagrodami dotyczących wiedzy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o uzależnieniach, zakup niezbędnych materiałów do prowadzenia tych zadań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hanging="0"/>
        <w:jc w:val="left"/>
        <w:rPr>
          <w:bCs w:val="false"/>
          <w:sz w:val="24"/>
        </w:rPr>
      </w:pPr>
      <w:r>
        <w:rPr>
          <w:bCs w:val="false"/>
          <w:sz w:val="24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omaganie działalności instytucji, stowarzyszeń i osób fizycznych, służącej rozwiązywaniu problemów alkoholowych i przeciwdziałaniu narkomanii polegające na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dotowaniu zadań stanowiących realizację Programu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zlecaniu wykonania zadań z zakresu Programu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) współpracy z Kościołem, grupą AA „Filar”, placówkami oświatowymi, stowarzyszeniam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w zakresie realizacji Program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hanging="0"/>
        <w:jc w:val="left"/>
        <w:rPr>
          <w:bCs w:val="false"/>
          <w:sz w:val="24"/>
        </w:rPr>
      </w:pPr>
      <w:r>
        <w:rPr>
          <w:bCs w:val="false"/>
          <w:sz w:val="24"/>
        </w:rPr>
        <w:t>§ 5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ejmowanie interwencji w związku z naruszeniem przepisów określonych w art. 13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 15 ustawy oraz występowanie przed sądem w charakterze oskarżyciela publicznego,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tym: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kontrola punktów sprzedaży napojów alkoholowych pod względem przestrzegani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apisów ustawy o wychowaniu w trzeźwości i przeciwdziałaniu alkoholizmowi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opiniowanie wniosków przedsiębiorców ubiegających się o zezwolenie na sprzedaż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napojów alkoholowy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- 3 -</w:t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>§ 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Zasady wynagradzania oraz sposób i termin składania sprawozdania z działalnośc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Miejskiej Komisji Rozwiązywania Problemów Alkoholowych w Stoczku Łukowskim </w:t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w 2019 roku są następując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1) członkowie Komisji otrzymują wynagrodzenie za pracę w Komisji, w wysokośc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70,00 zł miesięcznie brutto, bez względu na ilość posiedzeń oraz działalność poz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posiedzeniami Komisji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2) podstawę do wypłacenia wynagrodzenia stanowi lista wypłat sporządzona przez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pracownika Urzędu Miasta Stoczek Łukowski na podstawie listy obecności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3) Miejska Komisja Rozwiązywania Problemów Alkoholowych  w terminie do 31 marca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2020 roku przedstawi Radzie Miasta sprawozdanie z działalności i realizacji zadań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przyjętych w niniejszym program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bCs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>
      <w:rFonts w:ascii="Times New Roman" w:hAnsi="Times New Roman" w:cs="Times New Roman"/>
    </w:rPr>
  </w:style>
  <w:style w:type="character" w:styleId="Luchili">
    <w:name w:val="luc_hili"/>
    <w:basedOn w:val="Domylnaczcionkaakapitu1"/>
    <w:qFormat/>
    <w:rPr/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rFonts w:ascii="Tahoma" w:hAnsi="Tahoma" w:cs="Tahoma"/>
      <w:lang w:val="pl-PL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2:00Z</dcterms:created>
  <dc:creator>MOPS Stoczek</dc:creator>
  <dc:description/>
  <cp:keywords/>
  <dc:language>en-US</dc:language>
  <cp:lastModifiedBy>Zbyszek</cp:lastModifiedBy>
  <cp:lastPrinted>2019-03-28T09:08:00Z</cp:lastPrinted>
  <dcterms:modified xsi:type="dcterms:W3CDTF">2019-03-28T08:08:00Z</dcterms:modified>
  <cp:revision>10</cp:revision>
  <dc:subject/>
  <dc:title>        </dc:title>
</cp:coreProperties>
</file>